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8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cs="宋体;SimSun"/>
          <w:b w:val="false"/>
          <w:color w:val="000000"/>
          <w:sz w:val="36"/>
          <w:szCs w:val="36"/>
        </w:rPr>
        <w:t>湖南科技大学</w:t>
      </w:r>
      <w:r>
        <w:rPr>
          <w:b w:val="false"/>
          <w:color w:val="000000"/>
          <w:sz w:val="36"/>
          <w:szCs w:val="36"/>
        </w:rPr>
        <w:t>20</w:t>
      </w:r>
      <w:r>
        <w:rPr>
          <w:b w:val="false"/>
          <w:color w:val="000000"/>
          <w:sz w:val="36"/>
          <w:szCs w:val="36"/>
        </w:rPr>
        <w:t>20</w:t>
      </w:r>
      <w:r>
        <w:rPr>
          <w:rFonts w:cs="宋体;SimSun"/>
          <w:b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</w:t>
      </w:r>
      <w:r>
        <w:rPr>
          <w:rFonts w:cs="宋体;SimSun"/>
          <w:color w:val="000000"/>
        </w:rPr>
        <w:t>立德楼</w:t>
      </w:r>
      <w:r>
        <w:rPr>
          <w:rFonts w:cs="宋体;SimSun"/>
          <w:color w:val="000000"/>
        </w:rPr>
        <w:t>314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 xml:space="preserve">0731—58291000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</w:t>
      </w: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王</w:t>
      </w:r>
      <w:r>
        <w:rPr>
          <w:rFonts w:cs="宋体;SimSun"/>
          <w:color w:val="000000"/>
        </w:rPr>
        <w:t>老师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699"/>
        <w:gridCol w:w="141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;SimSun"/>
                <w:b/>
                <w:color w:val="000000"/>
                <w:sz w:val="24"/>
              </w:rPr>
              <w:t>资源环境</w:t>
            </w:r>
            <w:r>
              <w:rPr>
                <w:rFonts w:cs="宋体;SimSun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;SimSun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矿物资源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永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伏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卫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24</w:t>
              </w:r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24</w:t>
              </w:r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35</w:t>
              </w:r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35</w:t>
              </w:r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流体力学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岩石力学与岩层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章连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延林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陈秋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永建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赵伏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余伟健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卫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矿山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00"/>
              </w:rPr>
              <w:t>牛会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刘荣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延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何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海桥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施式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矿物加工与综合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荣华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王海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矿山环境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任伯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连洋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余伟健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</w:p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施式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;SimSun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color w:val="000000"/>
                  <w:szCs w:val="21"/>
                </w:rPr>
                <w:t>海洋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黄良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步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彭佑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13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</w:rPr>
                <w:t>现</w:t>
              </w:r>
            </w:hyperlink>
            <w:r>
              <w:rPr>
                <w:color w:val="000000"/>
              </w:rPr>
              <w:t>代设计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亮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泽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迎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复杂装备智能诊断与健康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小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伍济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宾光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意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机电液系统动力学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书仪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繁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戴巨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绿色高效精密加工与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思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伍俏平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前程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文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林林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鹏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邓朝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计算机科学与工程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3500 </w:t>
            </w:r>
            <w:r>
              <w:rPr>
                <w:b/>
                <w:color w:val="000000"/>
                <w:sz w:val="24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服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曹步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18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8</w:t>
            </w:r>
            <w:hyperlink r:id="rId19" w:tgtFrame="_blank">
              <w:r>
                <w:rPr>
                  <w:rStyle w:val="InternetLink"/>
                  <w:bCs/>
                  <w:color w:val="000000"/>
                  <w:szCs w:val="21"/>
                </w:rPr>
                <w:t>高级软件工程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数据库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软件工程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金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雄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软件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金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建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领域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胡勇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毛小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廖加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罗建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朱春晖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春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自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0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21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22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中国化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正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尹杰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廖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毅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吴怀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建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03</w:t>
            </w:r>
            <w:r>
              <w:rPr/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险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宇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旭才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红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德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黄利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端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曾祥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6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27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28" w:tgtFrame="_blank">
              <w:r>
                <w:rPr>
                  <w:rStyle w:val="InternetLink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戴魁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曾世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彭文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0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肖国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志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潘爱民</w:t>
            </w:r>
            <w:r>
              <w:rPr>
                <w:rFonts w:eastAsia="Times New Roman"/>
                <w:color w:val="000000"/>
              </w:rPr>
              <w:t xml:space="preserve">  </w:t>
            </w:r>
            <w:hyperlink r:id="rId31" w:tgtFrame="_blank">
              <w:r>
                <w:rPr>
                  <w:rStyle w:val="InternetLink"/>
                  <w:color w:val="000000"/>
                </w:rPr>
                <w:t>张亚东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肖国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东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贺凯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龚日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4" w:tgtFrame="_blank">
              <w:r>
                <w:rPr>
                  <w:rStyle w:val="InternetLink"/>
                  <w:color w:val="000000"/>
                </w:rPr>
                <w:t>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 </w:t>
              </w:r>
              <w:r>
                <w:rPr>
                  <w:rStyle w:val="InternetLink"/>
                  <w:color w:val="000000"/>
                </w:rPr>
                <w:t>怡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建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贺胜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注：各学科、专业及研究方向（导师）实际招生人数待国家下达计划后确定，请考生考前与导师联系相关事宜。</w:t>
      </w:r>
    </w:p>
    <w:sectPr>
      <w:headerReference w:type="default" r:id="rId3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534&amp;kskmdm=1121&amp;title=1121&#22806;&#22269;&#35821;" TargetMode="External"/><Relationship Id="rId3" Type="http://schemas.openxmlformats.org/officeDocument/2006/relationships/hyperlink" Target="http://yz.chsi.com.cn/bszyml/sch/getCksm.jsp?dwdm=10534&amp;kskmdm=3501&amp;title=3501&#37319;&#30719;&#23398;" TargetMode="External"/><Relationship Id="rId4" Type="http://schemas.openxmlformats.org/officeDocument/2006/relationships/hyperlink" Target="http://yz.chsi.com.cn/bszyml/sch/getCksm.jsp?dwdm=10534&amp;kskmdm=3502&amp;title=3502&#36890;&#39118;&#23433;&#20840;&#23398;" TargetMode="External"/><Relationship Id="rId5" Type="http://schemas.openxmlformats.org/officeDocument/2006/relationships/hyperlink" Target="http://yz.chsi.com.cn/bszyml/sch/getCksm.jsp?dwdm=10534&amp;kskmdm=2401&amp;title=2401&#23721;&#30707;&#21147;&#23398;" TargetMode="External"/><Relationship Id="rId6" Type="http://schemas.openxmlformats.org/officeDocument/2006/relationships/hyperlink" Target="http://yz.chsi.com.cn/bszyml/sch/getCksm.jsp?dwdm=10534&amp;kskmdm=2402&amp;title=2402&#27969;&#20307;&#21147;&#23398;" TargetMode="External"/><Relationship Id="rId7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8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9" Type="http://schemas.openxmlformats.org/officeDocument/2006/relationships/hyperlink" Target="http://yz.chsi.com.cn/bszyml/sch/getCksm.jsp?dwdm=10534&amp;kskmdm=1121&amp;title=1121&#22806;&#22269;&#35821;" TargetMode="External"/><Relationship Id="rId10" Type="http://schemas.openxmlformats.org/officeDocument/2006/relationships/hyperlink" Target="http://yz.chsi.com.cn/bszyml/sch/getCksm.jsp?dwdm=10534&amp;kskmdm=2403&amp;title=2403&#26426;&#26800;&#25391;&#21160;&#23398;" TargetMode="External"/><Relationship Id="rId11" Type="http://schemas.openxmlformats.org/officeDocument/2006/relationships/hyperlink" Target="http://yz.chsi.com.cn/bszyml/sch/getCksm.jsp?dwdm=10534&amp;kskmdm=2404&amp;title=2404&#26426;&#26800;&#25511;&#21046;&#24037;&#31243;" TargetMode="External"/><Relationship Id="rId12" Type="http://schemas.openxmlformats.org/officeDocument/2006/relationships/hyperlink" Target="http://yz.chsi.com.cn/bszyml/sch/getCksm.jsp?dwdm=10534&amp;kskmdm=2405&amp;title=2405&#20808;&#36827;&#21046;&#36896;&#25216;&#26415;" TargetMode="External"/><Relationship Id="rId13" Type="http://schemas.openxmlformats.org/officeDocument/2006/relationships/hyperlink" Target="http://yz.chsi.com.cn/bszyml/sch/getCksm.jsp?dwdm=10534&amp;kskmdm=3503&amp;title=3503&#26426;&#26800;&#24037;&#31243;&#32508;&#21512;" TargetMode="External"/><Relationship Id="rId14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15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16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17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18" Type="http://schemas.openxmlformats.org/officeDocument/2006/relationships/hyperlink" Target="http://yz.chsi.com.cn/bszyml/sch/getCksm.jsp?dwdm=10534&amp;kskmdm=1121&amp;title=1121&#22806;&#22269;&#35821;" TargetMode="External"/><Relationship Id="rId19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20" Type="http://schemas.openxmlformats.org/officeDocument/2006/relationships/hyperlink" Target="http://yz.chsi.com.cn/bszyml/sch/getCksm.jsp?dwdm=10534&amp;kskmdm=1121&amp;title=1121&#22806;&#22269;&#35821;" TargetMode="External"/><Relationship Id="rId21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22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23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24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25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26" Type="http://schemas.openxmlformats.org/officeDocument/2006/relationships/hyperlink" Target="http://yz.chsi.com.cn/bszyml/sch/getCksm.jsp?dwdm=10534&amp;kskmdm=1121&amp;title=1121&#22806;&#22269;&#35821;" TargetMode="External"/><Relationship Id="rId27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28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29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30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31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32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33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34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cp:lastPrinted>2017-01-10T08:58:00Z</cp:lastPrinted>
  <dcterms:modified xsi:type="dcterms:W3CDTF">2020-01-10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