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020</w:t>
      </w:r>
      <w:r>
        <w:rPr>
          <w:rFonts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指定参考书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矿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采矿学》，杜计平主编，中国矿业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通风安全学（第二版）》，张国枢主编，中国矿业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机械振动》张义民主编， 清华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现代控制理论》（第三版），刘豹，唐生编著，机械工业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       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现代控制理论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张嗣瀛，高立群 编著，清华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先进制造技术》（第二版），王隆太主编，机械工业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15          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先进制造技术》，张世昌编著， 天津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毛泽东选集》、《毛泽东文集》、《邓小平文选》；十八大、十九大以来重要文献选编；中共中央宣传部《习近平新时代中国特色社会主义思想学习纲要》；《习近平谈治国理政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卷）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微观经济学：现代观点》（第六版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范里安 费方域翻译 上海人民出版社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宏观经济学》多恩布什，费希尔，斯塔兹 著，中国人民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第十版。</w:t>
            </w:r>
          </w:p>
        </w:tc>
      </w:tr>
      <w:tr>
        <w:trPr>
          <w:trHeight w:val="9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软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软件工程实践者的研究方法》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oger S. Pressma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机械工业出版社，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，出版时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。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岩石力学与工程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第二版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蔡美峰 主编，科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流体力学泵与风机》，蔡增基 龙天渝主编，中国建筑工业出版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 2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设计理论与方法，张鄂主编，科学出版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     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制造技术基础，胡忠举主编，中南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      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材料及应用，周凤云主编，华中科技大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马克思恩格斯选集》、《列宁选集》；中共中央编译局马列部等编《马克思主义经典著作选读》，人民出版社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；顾海良主编《马克思主义发展史》，中国人民大学出版社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区域经济学通论》安虎森 主编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；《产业经济学与组织》多纳德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德理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莫瑞斯 经济科学出版社；《国民经济学》（第二版）林木西，黄泰岩主编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；《统计学》袁卫等主编，高等教育出版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；《国际贸易》托马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A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普</w:t>
            </w:r>
          </w:p>
        </w:tc>
      </w:tr>
      <w:tr>
        <w:trPr>
          <w:trHeight w:val="8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数据库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数据库系统概念》（原书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）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Abraham Silberschatz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著，机械工业出版社，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，出版时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cp:keywords/>
  <dc:language>en-US</dc:language>
  <cp:lastModifiedBy>Administrator</cp:lastModifiedBy>
  <dcterms:modified xsi:type="dcterms:W3CDTF">2019-12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