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提交湖南科技大学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度学位与研究生教育教改项目中期检查报告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、学位点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关于公布湖南科技大学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学位与研究生教育教改项目评选结果及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项目结题审定结果的通知》（科大政发【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）文件精神，请各学院、学位点督促项目负责人（见下表）提交项目中期检查报告，以保证项目顺利开展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交中期报告项目清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440"/>
        <w:gridCol w:w="2160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院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朝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理信息系统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GIS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双语教学探索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筑学院</w:t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并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研究生专业学位课实施双语教学的理论与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物理学院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蔡铁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杜绝硕士学位论文中学术不端，加强过程管理的探索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化学化工学院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杨鹏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论文密切联系经济建设和社会发展，提高史学研究生创新能力的改革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文学院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文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育硕士专业学位教育培养质量标准与评价方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刘志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交叉学科研究生创新能力培养的理论与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育学院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石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我校产学研一体化的研究生培养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管理学院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会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嵌入式系统设计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可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拉丁语教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险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基本理论问题研究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奇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语言知识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国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高级微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伟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生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5355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研究生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eastAsia="仿宋_GB2312" w:ascii="仿宋_GB2312" w:hAnsi="仿宋_GB2312"/>
          <w:sz w:val="24"/>
        </w:rPr>
        <w:t>2011.3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49:00Z</dcterms:created>
  <dc:creator>李蓉</dc:creator>
  <dc:description/>
  <cp:keywords/>
  <dc:language>en-US</dc:language>
  <cp:lastModifiedBy>李蓉</cp:lastModifiedBy>
  <dcterms:modified xsi:type="dcterms:W3CDTF">2011-03-15T03:04:00Z</dcterms:modified>
  <cp:revision>7</cp:revision>
  <dc:subject/>
  <dc:title>关于提交湖南科技大学2009年度学位与研究生教育教改项目中期检查报告的通知</dc:title>
</cp:coreProperties>
</file>